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TEMA 10 : FUNCIONS ELEMENTAL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Són funcions a, b, d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2)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 xml:space="preserve">3,5;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 xml:space="preserve">Tots excepte – 2. 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Tots.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Tots.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3,5.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Tot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3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e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f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4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5) 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e) 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f) 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g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h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6) 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7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I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I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III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Vèrtex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t xml:space="preserve">Punts de tall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"/>
        </w:rPr>
        <w:t xml:space="preserve">;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"/>
        </w:rPr>
        <w:t xml:space="preserve">;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42240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Vèrtex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t xml:space="preserve">Punts de tall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s-ES"/>
        </w:rPr>
        <w:t xml:space="preserve">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421765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Vèrtex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t xml:space="preserve">Punts de tall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"/>
        </w:rPr>
        <w:t xml:space="preserve">;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"/>
        </w:rPr>
        <w:t xml:space="preserve">;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421765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Vèrtex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t xml:space="preserve">Punts de tall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370965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9) 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71600" cy="117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71600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70965" cy="112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d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71600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10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Vèrtex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537335" cy="113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Vèrtex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536700" cy="119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Vèrtex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536700" cy="1140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Vèrtex: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536065" cy="1128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11)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12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  </w:t>
      </w:r>
      <w:r>
        <w:rPr>
          <w:lang w:val="es-ES"/>
        </w:rPr>
        <w:drawing>
          <wp:inline distT="0" distB="0" distL="0" distR="0">
            <wp:extent cx="1523365" cy="119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715135" cy="1015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13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14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15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485900" cy="1280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485900" cy="1140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16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08100" cy="1534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07465" cy="1598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07465" cy="1813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17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18)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I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I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19) 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70965" cy="1369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70965" cy="135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70965" cy="1369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20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7400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740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438400" cy="1343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21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362200" cy="1362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22)  La funció és creixent en to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181225" cy="1362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23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d)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24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25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26) </w:t>
      </w:r>
      <w:r>
        <w:rPr>
          <w:lang w:val="es-ES"/>
        </w:rPr>
        <w:drawing>
          <wp:inline distT="0" distB="0" distL="0" distR="0">
            <wp:extent cx="2793365" cy="1191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27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238375" cy="1733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28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6765" cy="1217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6765" cy="1140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29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6765" cy="1420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7400" cy="1356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1993900" cy="1306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d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1993900" cy="1369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30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1993900" cy="1191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1993900" cy="1242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31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1993265" cy="1419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6765" cy="1420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6765" cy="1369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d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56765" cy="1356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32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172335" cy="1421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066925" cy="1552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3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34,94 eur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305050" cy="1381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 xml:space="preserve">34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</m:oMath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t>35)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2451735" cy="15601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25 televisors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s-ES"/>
        </w:rPr>
      </w:pPr>
      <w:r>
        <w:rPr>
          <w:lang w:val="es-ES"/>
        </w:rPr>
        <w:t>37)  Temperatura als 800m és 5,56ºC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679700" cy="1762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s-ES"/>
        </w:rPr>
      </w:pPr>
      <w:r>
        <w:rPr>
          <w:lang w:val="es-ES"/>
        </w:rPr>
        <w:t>38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120265" cy="1254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80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2s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3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350000 euros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 xml:space="preserve">b) 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514600" cy="13436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t>c)  600 articles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0500 euros amb 90 electrodomèsti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  <w:r>
        <w:rPr>
          <w:lang w:val="es-ES"/>
        </w:rPr>
        <w:t>x = desenes d’eu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0 euros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1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S’han de vendre 15 unitats.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2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2286000" cy="949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3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171065" cy="1127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4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828800" cy="443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993265" cy="11404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994535" cy="518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993265" cy="1076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5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536065" cy="13061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536700" cy="12420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536065" cy="1369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d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485265" cy="13061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6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485900" cy="11912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485265" cy="1254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485900" cy="12420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d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485265" cy="1254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7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451100" cy="10261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564765" cy="7854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8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451735" cy="10267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650365" cy="12553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221865" cy="6203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764665" cy="1254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223135" cy="9753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714500" cy="1254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943735" cy="518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714500" cy="1254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9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190750" cy="1943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209800" cy="2000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0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209800" cy="2000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238375" cy="2466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51)  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107565" cy="314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2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337435" cy="23342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170430" cy="2562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3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171065" cy="18764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171065" cy="20548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223135" cy="15976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d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107565" cy="15849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4)  k = 5; a = 2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5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6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778000" cy="887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7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792730" cy="1520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515235" cy="15347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58)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513330" cy="15595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59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 xml:space="preserve">  ;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399665" cy="13309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0) 7518 euros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61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17908,48 eu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12 anys 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0,93 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>1,12 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1,2 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2,42 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1,29 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>1,43 rad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0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0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45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270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120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0º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4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 xml:space="preserve">a) 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t>d)  0,966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t xml:space="preserve">e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t>f)  14,101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65) 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ο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ο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66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s-ES"/>
        </w:rPr>
        <w:t xml:space="preserve">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764665" cy="14966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La y no, la x s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a&gt;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x&lt;0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68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69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a)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 xml:space="preserve">b)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70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107565" cy="7473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715135" cy="12566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514600" cy="6838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600200" cy="12553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284730" cy="7854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713865" cy="1254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d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514600" cy="7975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713865" cy="1254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71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764665" cy="5695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878965" cy="10267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993265" cy="7854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1994535" cy="10267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72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566035" cy="16490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2450465" cy="4552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7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  <w:t>b =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6T10:18:00Z</dcterms:created>
  <dc:creator>Marilyn</dc:creator>
  <dc:description/>
  <dc:language>en-US</dc:language>
  <cp:lastModifiedBy>piset</cp:lastModifiedBy>
  <dcterms:modified xsi:type="dcterms:W3CDTF">2005-03-14T19:12:00Z</dcterms:modified>
  <cp:revision>14</cp:revision>
  <dc:subject/>
  <dc:title>TEMA 10 : FUNCIONS ELEMENTALS</dc:title>
</cp:coreProperties>
</file>